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rPr>
          <w:b/>
          <w:sz w:val="36"/>
        </w:rPr>
        <w:t>IMS PHYSICAL EDUCATION</w:t>
      </w:r>
    </w:p>
    <w:tbl>
      <w:tblPr>
        <w:tblW w:w="859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46"/>
        <w:gridCol w:w="2866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TNESS TESTS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ING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Mile Run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articipation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Pacer Test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Improvement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Sit-up Test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114935</wp:posOffset>
                  </wp:positionV>
                  <wp:extent cx="1645920" cy="804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3. Fitness Tests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Push-up Test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Skill Tests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Written Tests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Unit Grade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S AND ACTIVITIE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S AND ACTIVITIE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S AND ACTIVITIES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Grade Unit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Grade Unit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Grade Units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Physical Fitnes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Physical Fitnes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Physical Fitness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♦</w:t>
            </w:r>
            <w:r>
              <w:rPr>
                <w:sz w:val="28"/>
              </w:rPr>
              <w:t>Soccer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♦</w:t>
            </w:r>
            <w:r>
              <w:rPr>
                <w:sz w:val="28"/>
              </w:rPr>
              <w:t>Speedball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♦</w:t>
            </w:r>
            <w:r>
              <w:rPr>
                <w:sz w:val="28"/>
              </w:rPr>
              <w:t>Football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♦</w:t>
            </w:r>
            <w:r>
              <w:rPr>
                <w:sz w:val="28"/>
              </w:rPr>
              <w:t>Creative Mov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p Rope Routine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♦</w:t>
            </w:r>
            <w:r>
              <w:rPr>
                <w:sz w:val="28"/>
              </w:rPr>
              <w:t>Creative Mov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e Dancing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♦</w:t>
            </w:r>
            <w:r>
              <w:rPr>
                <w:sz w:val="28"/>
              </w:rPr>
              <w:t>Creative Mov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 Created Games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Basketball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Roller Blade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Team Handball/Floor Hockey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Weight Training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Weight Training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Weight Training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Aerobic Training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Aerobic Training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Aerobic Training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Badminton/Pickle Ball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Badminton/Pickle Ball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</w:t>
            </w:r>
            <w:r>
              <w:rPr>
                <w:sz w:val="28"/>
              </w:rPr>
              <w:t>Badminton/Pickle Ball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eed, quickness &amp; Agility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eed, quickness &amp; Agility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eed, quickness &amp; Agility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lti-Ball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gle Ball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aCrosse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EALTH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EALT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olleyball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ind w:left="360" w:hanging="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44665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DDER OF DISCI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1:</w:t>
                              <w:tab/>
                              <w:tab/>
                              <w:t>Verbal Warning/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2:</w:t>
                              <w:tab/>
                              <w:tab/>
                              <w:t>Misconduct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3:</w:t>
                              <w:tab/>
                              <w:tab/>
                              <w:t>Parent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4:</w:t>
                              <w:tab/>
                              <w:tab/>
                              <w:t>De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5:</w:t>
                              <w:tab/>
                              <w:tab/>
                              <w:t>Behavior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6:</w:t>
                              <w:tab/>
                              <w:tab/>
                              <w:t>Administrativ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s may be skipped based on severity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  <w:tab/>
                              <w:t>Severe Misbehavior may immediately result in Step 6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6.7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ysic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DDER OF DISCIP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1:</w:t>
                        <w:tab/>
                        <w:tab/>
                        <w:t>Verbal Warning/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2:</w:t>
                        <w:tab/>
                        <w:tab/>
                        <w:t>Misconduct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3:</w:t>
                        <w:tab/>
                        <w:tab/>
                        <w:t>Parent Cont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4:</w:t>
                        <w:tab/>
                        <w:tab/>
                        <w:t>Deten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5:</w:t>
                        <w:tab/>
                        <w:tab/>
                        <w:t>Behavior Con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6:</w:t>
                        <w:tab/>
                        <w:tab/>
                        <w:t>Administrative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s may be skipped based on severity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</w:t>
                        <w:tab/>
                        <w:t>Severe Misbehavior may immediately result in Step 6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4:00Z</dcterms:created>
  <dc:creator>mhinton</dc:creator>
  <dc:description/>
  <cp:keywords/>
  <dc:language>en-US</dc:language>
  <cp:lastModifiedBy>mhinton</cp:lastModifiedBy>
  <cp:lastPrinted>2010-08-25T10:08:00Z</cp:lastPrinted>
  <dcterms:modified xsi:type="dcterms:W3CDTF">2010-08-25T14:12:00Z</dcterms:modified>
  <cp:revision>3</cp:revision>
  <dc:subject/>
  <dc:title>COACH HINTON</dc:title>
</cp:coreProperties>
</file>